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КОНАКОВСКИЙ КОЛЛЕДЖ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. Конаково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Директор ГБПОУ «Конаковский колледж»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М.А. Лупина _____________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«____» _______________ 20___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Л А 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БНО - ВОСПИТАТЕЛЬНОЙ  РАБОТЫ  колледжа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9/ 2020 УЧЕБНЫЙ  ГОД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Заместитель директора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учебно - воспитательной работе                       </w:t>
        <w:tab/>
        <w:t>Леонтьева Л.А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КОНАКОВСКИЙ КОЛЛЕДЖ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. Конаково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Директор ГБПОУ «Конаковский колледж»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М.А. Лупина _____________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«____» _______________ 20___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онаков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 по делам несовершеннолет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защите прав 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огласовано с ОДН ОМВД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По Конаковскому 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Начальник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Л А 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БНО - ВОСПИТАТЕЛЬНОЙ  РАБОТЫ  колледжа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9/ 2020 УЧЕБНЫЙ  ГОД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Заместитель директора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учебно - воспитательной работе                       </w:t>
        <w:tab/>
        <w:t>Леонтьева Л.А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4"/>
          <w:szCs w:val="24"/>
        </w:rPr>
        <w:t>Цель воспитательной работы в воспитании студентов  сочетающих в себе глубокие теоретические знания с практическими навыками по профессиям с творческой активностью, интеллигентностью, с высокой культурой поведения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студента, владеющего общекультурными и профессиональными компетенциями, способного к адаптации в современной социокультурной среде.</w:t>
      </w:r>
    </w:p>
    <w:p>
      <w:pPr>
        <w:pStyle w:val="Normal"/>
        <w:numPr>
          <w:ilvl w:val="0"/>
          <w:numId w:val="7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 компетентного, социально и профессионально мобильного специалиста с развитой профессиональной мотивацией.</w:t>
      </w:r>
    </w:p>
    <w:p>
      <w:pPr>
        <w:pStyle w:val="Normal"/>
        <w:numPr>
          <w:ilvl w:val="0"/>
          <w:numId w:val="7"/>
        </w:numPr>
        <w:autoSpaceDE w:val="true"/>
        <w:ind w:left="426" w:hanging="360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 политической и гражданской культуры; нравственности на основе общечеловеческих ценностей; правосознания, национальной и религиозной толерантности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4"/>
          <w:szCs w:val="24"/>
        </w:rPr>
        <w:t>Целенаправленно и последовательно формировать интерес к истории России, Тверского края ,г. Твери и г. Конаково на уроках теоретического и практического обучения, а также в процессе внеурочной и внеучебной образовательной деятельности. Содействовать формированию устойчивого интереса к развитию отечественной культуры, сохранению, воспроизведению и формированию национальных традиций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у подрастающего поколения духовно-нравственных ценностей и высокого патриотического сознания. Последовательно осуществлять патриотическое воспитание студентов через глубокое изучение отечественной истории, литературы и культуры.  </w:t>
      </w:r>
    </w:p>
    <w:p>
      <w:pPr>
        <w:pStyle w:val="TextBody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рганизация воспитательной работ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autoSpaceDE w:val="true"/>
        <w:spacing w:before="0" w:after="120"/>
        <w:ind w:left="357" w:hanging="357"/>
        <w:jc w:val="both"/>
        <w:rPr/>
      </w:pPr>
      <w:r>
        <w:rPr/>
        <w:t xml:space="preserve"> </w:t>
      </w:r>
      <w:r>
        <w:rPr/>
        <w:t>Организационные мероприятия по обеспечению работы курато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8"/>
        <w:gridCol w:w="1575"/>
        <w:gridCol w:w="1748"/>
        <w:gridCol w:w="1771"/>
      </w:tblGrid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и 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полнении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чными делами студен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учебной групп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невника педагогических наблюдений  курато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полнение новой информац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развития учебной группы по итогам учебного год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учебной групп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лана воспитательной работы в группе на 2019 -2020 учебный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учебной групп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технике пожарной и электрической безопасности, правилам поведения при террористических угрозах, правилах дорожного дви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учебной групп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, планирование и координирование работы с активом групп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учебной групп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теоретического обучения, классных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 взаимоп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щаемости учебных занятий и классных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учебной групп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заполнением ведомости пропусков занятий студентами групп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учебной групп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участия студентов группы в мероприятиях колледж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учебной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ов по итогам семестра и учебного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учебной групп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1.2. Организация  родительских собра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84"/>
        <w:gridCol w:w="1800"/>
        <w:gridCol w:w="1719"/>
      </w:tblGrid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и 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полнени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autoSpaceDE w:val="true"/>
              <w:snapToGrid w:val="false"/>
              <w:ind w:left="720" w:hanging="4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учебной груп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autoSpaceDE w:val="true"/>
              <w:snapToGrid w:val="false"/>
              <w:ind w:left="720"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, Ию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учебной груп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0"/>
        </w:numPr>
        <w:autoSpaceDE w:val="true"/>
        <w:spacing w:before="120" w:after="120"/>
        <w:ind w:left="357" w:hanging="357"/>
        <w:jc w:val="both"/>
        <w:rPr/>
      </w:pPr>
      <w:r>
        <w:rPr/>
        <w:t xml:space="preserve"> </w:t>
      </w:r>
      <w:r>
        <w:rPr/>
        <w:t>Информирование студентов и родите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1596"/>
        <w:gridCol w:w="1824"/>
        <w:gridCol w:w="1719"/>
      </w:tblGrid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и 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полнении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 работа с родителями (личные встречи, беседы, постоянная телефонная связ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учебной груп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 работа со студентами (профилактические беседы, помощь в сложных ситуация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учебной груп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1.4. Участие в работе семинара куратор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1596"/>
        <w:gridCol w:w="1842"/>
        <w:gridCol w:w="1701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autoSpaceDE w:val="true"/>
              <w:snapToGrid w:val="false"/>
              <w:ind w:left="720" w:hanging="6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семинара кураторов по плану колледж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работы семинара кура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учеб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670" w:leader="none"/>
        </w:tabs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одержание воспитательной работы</w:t>
      </w:r>
    </w:p>
    <w:p>
      <w:pPr>
        <w:pStyle w:val="TextBody"/>
        <w:tabs>
          <w:tab w:val="clear" w:pos="708"/>
          <w:tab w:val="left" w:pos="5670" w:leader="none"/>
        </w:tabs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ind w:firstLine="283"/>
        <w:rPr>
          <w:sz w:val="24"/>
          <w:szCs w:val="24"/>
        </w:rPr>
      </w:pPr>
      <w:r>
        <w:rPr>
          <w:sz w:val="24"/>
          <w:szCs w:val="24"/>
        </w:rPr>
        <w:t>Основные направления воспитательной работы в  ГБПОУ «Конаковский колледж»</w:t>
      </w:r>
    </w:p>
    <w:p>
      <w:pPr>
        <w:pStyle w:val="TextBody"/>
        <w:tabs>
          <w:tab w:val="clear" w:pos="708"/>
          <w:tab w:val="left" w:pos="56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ебное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ртивно – оздоровительное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нностное ориентированное </w:t>
      </w:r>
      <w:r>
        <w:rPr>
          <w:bCs/>
          <w:sz w:val="24"/>
          <w:szCs w:val="24"/>
          <w:u w:val="single"/>
        </w:rPr>
        <w:t>(нравственно –эстетическо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ое и патриотическ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уляризация научных знаний среди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еское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Профессиональное становление будущего специалиста, трудовое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офилактика идеологии экстремизма, терроризма и межнациональных конфликтов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Поддержка семейного воспитания</w:t>
      </w:r>
    </w:p>
    <w:p>
      <w:pPr>
        <w:pStyle w:val="TextBody"/>
        <w:tabs>
          <w:tab w:val="clear" w:pos="708"/>
          <w:tab w:val="left" w:pos="567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Учебное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70"/>
        <w:gridCol w:w="1507"/>
        <w:gridCol w:w="15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еминары, конференции, круглые столы и.т.д. с различной тематико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ндивидуальная работа со студентами, имеющими пропуски занятий без уважительных причи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ещение уроков преподавателей колледж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нкурс на самую успевающую групп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Конкурс профессионального мастерства  для студ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кабрь, март, апр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 директора по УП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портивно – оздоровительно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евая установка: формирование основ здорового образа жизни, создание условий для занятий активными формами отдых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70"/>
        <w:gridCol w:w="1507"/>
        <w:gridCol w:w="15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частие в первенстве города и области  по легкой атлетике,  лыжам, волейбол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подаватель физкуль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частие в легкоатлетическом кроссе «Кросс наций-2019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подаватель физкуль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нкетирование «Мое отношение к алкоголю, табакокурению, наркотикам» (для групп нового набор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ентябрь, октябр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стречи с врачами и специалистами по профилактике наркотической, алкогольной, табакокурения и иных видов зависимостей.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матические классные часы «Здоровье – путь к успешной карьер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отказа от кур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мирный день отказа от кур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</w:rPr>
              <w:t>Конкурс плакатов «Сделай свой выбор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частие в лыжных гонках «Лыжня России 2020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подаватель физкуль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роведение классных часов из цикла «Здоровым быть модно!», «Имей мужество сказать «НЕТ!», «Трудно ли быть молодым?!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Всероссийскому дню профилактики ВИЧ-СПИД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</w:rPr>
        <w:t>Ценностное ориентированное (нравственно –эстетическое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евая установка: Формирование основ общечеловеческих норм поведения, развитие толерантно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356"/>
        <w:gridCol w:w="1370"/>
        <w:gridCol w:w="2293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  и проведение праздника, посвящённого «Дню Знаний»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25"/>
              <w:jc w:val="center"/>
              <w:rPr/>
            </w:pPr>
            <w:r>
              <w:rPr>
                <w:sz w:val="24"/>
                <w:szCs w:val="24"/>
              </w:rPr>
              <w:t>зам. директора по УВР, кураторы.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ставки творческих работ студентов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 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по профилактике правонарушений с обучающимися, входящими в «группу риска».                        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  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/>
            </w:pPr>
            <w:r>
              <w:rPr>
                <w:sz w:val="24"/>
                <w:szCs w:val="24"/>
              </w:rPr>
              <w:t>Подготовка программы, посвященной  Дню учителя, посвящение студентов колледжа в первокурсники 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  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  и проведение праздника посвящения в студенты первокурсников «Ученым можешь ты не стать, но вот студентом быть обязан!»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25"/>
              <w:rPr/>
            </w:pPr>
            <w:r>
              <w:rPr>
                <w:sz w:val="24"/>
                <w:szCs w:val="24"/>
              </w:rPr>
              <w:t>зам. директора по УВР, кураторы.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  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Воспитание толерантности в условиях современной школы»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  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ень матери: конкурс на лучшее письмо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  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  и проведение праздника, посвящённого «Новому Году 2020»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мастера п/о.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  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ённое 25 января День Российского студенчества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                     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, посвященный Дню Защитника Отечества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                      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, посвященный женскому дню 8 марта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/>
            </w:pPr>
            <w:r>
              <w:rPr>
                <w:sz w:val="24"/>
                <w:szCs w:val="24"/>
              </w:rPr>
              <w:t>12.                      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ённое проводам зимы «Масленица»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                      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ённое окончанию учебного года, выпуску студентов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4. Гражданское и патриотиче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Целевая установка: Создание условий для формирования основ гражданской культуры, развитие гражданской, социальной ответственности, воспитание уважения к зак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70"/>
        <w:gridCol w:w="1507"/>
        <w:gridCol w:w="15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лаготворительные акции  для ветеранов и тружеников тыла (бесплатные стрижки силами обучающихся по профессии «Парикмах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еседы по правилам ПДД, правилам поведения в общественных мест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 директора по УВР, курато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еседы по правовой ответственности за преступления против свободы, чести и достоинства личности. Встречи с сотрудниками ОВД ОДН России по Конаковскому район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Человек среди людей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ультура общения и поведения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дагог - психол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ганизация встреч с инспектором ПДН и специалистами служб и ведомств системы профилактик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инолектории по профилактике детской преступности, правонарушений, бродяжничеств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 директора по УВР, психол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лассные часы «Толерантное поведение – бесконфликтное общество», «Что такое права человека и как ими пользоватьс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психол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лассный час для студентов 1 курса из цикла «Я знаю свои права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 директора по УВР, курато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евая установка: Создание условий для формирования патриотического отношения к истории нашей России, к ее успехам и достижениям в различных областях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8"/>
        <w:gridCol w:w="1915"/>
        <w:gridCol w:w="144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Дням  воинской славы Росс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енно-патриотическая игра «Зарниц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лассные часы «Бессмертен твой подвиг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Классный час «В жизни есть место подвиг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 директора по УВР, психоло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е посвящённому памяти воинам -интернационалист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юнармейских сборах допризывной молодёж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я для ветеранов и тружеников тыла (бесплатные стрижки силами обучающихся по профессии «Парикмахер»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30.0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курато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по благоустройству территории, прилегающей к памятнику павшим воинам в ВОВ г. Конак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нику В.Васильковском д. Рябин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.2020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мира, посвященный Победе в Великой Отечественной войне   1941-1945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5.2020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, посвящённые В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, кур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, посвящённые  подвигам наших земляков для обучающихс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урс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4.2020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ое мероприятие на тему: «Мы помним, обожженных пламенем войны» для обучающихся  колледж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, кур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вечер встречи с ветеранами «Встреча трёх поколений», при поддержке Администрации г. Конаков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амятном митинге и возложение цветов к памятнику павшим воинам В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5.2020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5. Популяризация научных знаний среди обучающихся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евая установка: Развитие интереса к учебной деятельности, поднятие престижа образованно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70"/>
        <w:gridCol w:w="1507"/>
        <w:gridCol w:w="15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редседатели ЦМ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матические классные часы, конкурсы, викторин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Председатели ЦМ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научно-исследовательских, проектных и творческих работ обучающихс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учебной групп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ной исследовательской деятельности, реализация индивидуальных учебных прое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учебной групп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Экологическо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70"/>
        <w:gridCol w:w="1507"/>
        <w:gridCol w:w="15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Экологическая акция «Чистый город», «Чистоту и уют студенты сами создаю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ентябрь, апрель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ход за комнатными растениями в учебных кабинетах колледж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композиций и поделок  «Щедрость земли Конаковско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лагоустройство прилегающей территории к колледж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7.Профессиональное становление будущего профессионала, трудовое воспита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Целевая установка: Создание условий для формирования качеств конкурентно способной личности, воспитание любви к труду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70"/>
        <w:gridCol w:w="1507"/>
        <w:gridCol w:w="15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 адаптации для I курса колледжа, включающую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праздника, посвященного Дню знаний, классные час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учение личностных особенностей студентов I курса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Тематические классные часы «Наш колледж: традиции и единые требования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Подготовку и проведение семинаров мастеров п/о по проблемам адаптационного период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ентябрь-январ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 директора по УВР, психолог, курато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готовка программы, посвященной Дню учителя, посвящение в первокурсник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и проведение праздника посвящения в студенты первокурсников «Ученым можешь ты не стать, но вот студентом быть обязан!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. директора по УВР, кураторы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здание групп сотрудничества; проведение совместных мероприятий групп нового набора и старшекурс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 директора по УВР, кураторы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матические классные часы для групп нового набора «Готовимся к первой сесси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ураторы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мотр творческих работ «Мое представление о будущей професси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 директора по УВР, курато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Встреча с сотрудникам центра занятости г.Конако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 директора по УВР, зам. директора по УП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«Самопрезентация на рынке труд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 директора по УВР, курато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тические мероприятия, посвящённые 25 января День Российского студенч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720"/>
        <w:jc w:val="both"/>
        <w:rPr/>
      </w:pPr>
      <w:r>
        <w:rPr>
          <w:sz w:val="24"/>
          <w:szCs w:val="24"/>
        </w:rPr>
        <w:t>Одним из видов трудового воспитания в ГБПОУ «Конаковский колледж» является трудовая деятельность по уборке и благоустройству территории, генеральной уборке колледжа, ежедневной уборке учебных кабинетов, утеплению окон в зимний период, дежурство по училищу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7" w:hanging="0"/>
        <w:rPr/>
      </w:pPr>
      <w:r>
        <w:rPr>
          <w:bCs/>
          <w:sz w:val="24"/>
          <w:szCs w:val="24"/>
        </w:rPr>
        <w:t>8.</w:t>
      </w:r>
      <w:r>
        <w:rPr>
          <w:bCs/>
          <w:sz w:val="24"/>
          <w:szCs w:val="24"/>
          <w:u w:val="single"/>
        </w:rPr>
        <w:t>Профилактика идеологии экстремизма, терроризма и межнациональных конфликтов</w:t>
      </w:r>
    </w:p>
    <w:p>
      <w:pPr>
        <w:pStyle w:val="Normal"/>
        <w:ind w:left="417" w:hanging="0"/>
        <w:rPr>
          <w:color w:val="333333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Целевая установка:</w:t>
      </w:r>
      <w:r>
        <w:rPr>
          <w:sz w:val="24"/>
          <w:szCs w:val="24"/>
        </w:rPr>
        <w:t xml:space="preserve">  Сплочение студентов  колледжа разной религиозной направленности,  выявление на ранней стадии  экстремистских проявлений, не допущение угрозы террористических актов, с</w:t>
      </w:r>
      <w:r>
        <w:rPr>
          <w:bCs/>
          <w:sz w:val="24"/>
          <w:szCs w:val="24"/>
        </w:rPr>
        <w:t xml:space="preserve">оздание условий, </w:t>
      </w:r>
      <w:r>
        <w:rPr>
          <w:color w:val="333333"/>
          <w:sz w:val="24"/>
          <w:szCs w:val="24"/>
          <w:shd w:fill="FFFFFF" w:val="clear"/>
        </w:rPr>
        <w:t xml:space="preserve">способствующих 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устранению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 xml:space="preserve">причин 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возникновению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и распространению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терроризма, экстремизма.</w:t>
      </w:r>
      <w:r>
        <w:rPr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ind w:left="417" w:hanging="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я  по противодействию идеологии  терроризма </w:t>
      </w:r>
    </w:p>
    <w:p>
      <w:pPr>
        <w:pStyle w:val="Normal"/>
        <w:jc w:val="center"/>
        <w:rPr/>
      </w:pPr>
      <w:r>
        <w:rPr>
          <w:b/>
        </w:rPr>
        <w:t>на 2019- 2020 уч. год.</w:t>
      </w:r>
    </w:p>
    <w:p>
      <w:pPr>
        <w:pStyle w:val="Normal"/>
        <w:jc w:val="center"/>
        <w:rPr/>
      </w:pPr>
      <w:r>
        <w:rPr>
          <w:b/>
        </w:rPr>
        <w:t>в ГБПОУ «Конаковский колледж»</w:t>
      </w:r>
      <w:r>
        <w:rPr/>
        <w:t>»</w:t>
      </w:r>
    </w:p>
    <w:tbl>
      <w:tblPr>
        <w:tblW w:w="10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56"/>
        <w:gridCol w:w="1711"/>
        <w:gridCol w:w="1604"/>
        <w:gridCol w:w="1470"/>
        <w:gridCol w:w="1738"/>
      </w:tblGrid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Конаковский колледж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в ОУ классных часов в группах, способствующих развитию межэтнической и межконфессиональной  толерантности на тему ««Экстремизм и терроризм» с просмотром документальных фильмов, привлечением представителей Управления МВД России по тверской обла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студентов в группах разной религиозной направленности в особенности студентов 1-го, 2-го курс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Л.А.Леонтьева.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Е.В. Даценко.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разъяснительной работы среди молодежи об уголовной и административной ответственности за террористическую   деятельность с привлечением представителей Управления МВД России по тверской обла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осведомлены об уголовной и административной за экстремистскую деятельность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октябрь 2019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Л.А.Леонтьева. социальный педагог Е.В. Даценко, инспектор ОДН ОМВД России по Тверской области в Конаковском районе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Открытые классные часы  с приглашением инспекторов ОДН, представителей Конаковской межрайонной прокуратуры на тему: "Мы за МИР на нашей земле"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студентов в группах разной религиозной направленности в особенности студентов 1-го, 2-го курс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.А.Леонтье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Совместно с МЦ "Иволга" психологический тренинг направленный на профилактику экстримизма и терроризм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на ранней стадии выявить экстремистские проявления среди студент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.А.Леонтье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ведение социологического опроса  мнения  обучающихся по вопросам межнациональных и религиозных отношений в ГБПОУ «Конаковский колледж»» г.Конако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ам  даны разъяснения по интересующим их вопросам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Ноябрь 2019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Л.А.Леонтьева. </w:t>
            </w:r>
          </w:p>
          <w:p>
            <w:pPr>
              <w:pStyle w:val="Normal"/>
              <w:rPr/>
            </w:pPr>
            <w:r>
              <w:rPr/>
              <w:t>социальный педагог Е.В. Даценко психолог Ю.В.Леонтье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ход территории колледжа  на объект обнаружения подозрительных приборов, предмет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олледжа находится под постоянным контрол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администратор в учебное время с и дежурный по зданию  во вне учебное время, с  записью в соответствующем журнал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верка  помещений и кабинетов  ОУ до начала занят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ы колледжа находится под постоянным контрол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кабинетами, мастерскими, лабораториям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опускной режим в ОУ с целью не допускать на территорию колледжа посторонних лиц без сопровождения дежурных по колледж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здании колледжа и на его территории посторонних лиц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 ответственный за пропускной режим, зам. директора по АХЧ и БО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ов В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На уроках ОБЖ проводятся беседы с обучающимися о правилах и порядке поведения при угрозе и осуществления террористических акт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ами изучена памятка при угрозе террористических а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г, Апрель 2020г</w:t>
            </w:r>
          </w:p>
          <w:p>
            <w:pPr>
              <w:pStyle w:val="Normal"/>
              <w:rPr/>
            </w:pPr>
            <w:r>
              <w:rPr/>
              <w:t>Май 2020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.А.Леонтьева. преподаватели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о время праздничных мероприятий усиление  работы сотрудников    колледж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ие угрозы террористических акт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Л.А.Леонтьева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формлен стенд с  информационным материалом на тему: «Антитеррор -2019-2020», доведение  до работников   и обучающихся  информации  о контактных телефонах доверия УФСБ России по  Тверской области, Отдел МВД России по Конаковскому району и ОВО по Конаковскому району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удентов доступна информация с телефонами специальных служб. Расположен  в коридоре на первом  и втором этаж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.А.Леонтьева. социальный педагог Е.В. Даценко, психолог Ю.В.Леонтье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роведение  в образовательном учреждении мониторинговых исследований и прогнозов в подростковой и молодежной среде с целью профилактики экстремистских проявл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тестирование позволяет на ранней стадии выявить экстремистские проявления среди студент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,</w:t>
            </w:r>
          </w:p>
          <w:p>
            <w:pPr>
              <w:pStyle w:val="Normal"/>
              <w:rPr/>
            </w:pPr>
            <w:r>
              <w:rPr/>
              <w:t>Март 2020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Л.А.Леонтьева. </w:t>
            </w:r>
          </w:p>
          <w:p>
            <w:pPr>
              <w:pStyle w:val="Normal"/>
              <w:rPr/>
            </w:pPr>
            <w:r>
              <w:rPr/>
              <w:t>социальный педагог Е.В. Даценко психолог  Ю.В Леонтье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В кабинете информатики ОУ установлены контент-фильтр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ограждены от запретной информаци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ведение  мероприятий внутри колледжа согласно плана воспитательной работы на 2019-2020  уч. го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обучающихся разной религиозной направленн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Леонтьева Л.А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рганизация курса лекций по предупреждению распространения в подросткой среде социальной, национальной, расовой и религиозной вражды с привлечением представителей отдела культуры, молодёжной политики Конаковского района Твер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обучающихся разной религиозной направленност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еонтьева Л.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рганизация работы с педагогическим составом колледжа по вопросам мониторинга ситуаций в сфере противодействия терроризму и своевременное информирование правоохранительных органов Тверской области о замеченных правонарушения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ие угрозы террористических акт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еонтьева Л.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рганизация профилактических мероприятий  (инструктажи, лекции, беседы, круглых столов  и т.п.) по противодействию идеологии терроризма и экстремизм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ие угрозы  терроризм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Леонтьева Л.А., зам. директора по АХЧ и БО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ов В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2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Проведение  занятий (тренировки) по вопросам практических действий работников объекта и учащихся  при обнаружении на объекте (территории) подозрительных предметов, а также при угрозе совершения террористического ак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ие угрозы  терроризм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еонтьева Л.А., зам. директора по  АХЧ и БО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Распространения (в т.ч.в социальных сетях) среди учащихся </w:t>
              <w:br/>
              <w:t xml:space="preserve">и работников объекта (территории) материалов террористической </w:t>
              <w:br/>
              <w:t>и экстремистской направленности, запрещенных к распространению действующим законодательство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ие угрозы  терроризм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АХЧ и БО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ов В.А.,</w:t>
            </w:r>
          </w:p>
          <w:p>
            <w:pPr>
              <w:pStyle w:val="Normal"/>
              <w:rPr/>
            </w:pPr>
            <w:r>
              <w:rPr/>
              <w:t>Зам. директора по УВР Леонтьева Л. 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 по профилактике экстремизма</w:t>
      </w:r>
    </w:p>
    <w:p>
      <w:pPr>
        <w:pStyle w:val="Normal"/>
        <w:jc w:val="center"/>
        <w:rPr/>
      </w:pPr>
      <w:r>
        <w:rPr>
          <w:b/>
        </w:rPr>
        <w:t>на 2019 - 2020 уч. год.</w:t>
      </w:r>
    </w:p>
    <w:p>
      <w:pPr>
        <w:pStyle w:val="Normal"/>
        <w:jc w:val="center"/>
        <w:rPr/>
      </w:pPr>
      <w:r>
        <w:rPr>
          <w:b/>
        </w:rPr>
        <w:t>в ГБПОУ «Конаковский колледж»</w:t>
      </w:r>
      <w:r>
        <w:rPr/>
        <w:t>»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97"/>
        <w:gridCol w:w="1598"/>
        <w:gridCol w:w="1220"/>
        <w:gridCol w:w="1762"/>
        <w:gridCol w:w="1762"/>
      </w:tblGrid>
      <w:tr>
        <w:trPr>
          <w:trHeight w:val="1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Конаковский колледж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в ОУ классных часов в группах, способствующих развитию межэтнической и межконфессиональной  толерантности на тему ««Экстремизм и терроризм» с просмотром документальных фильм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студентов в группах разной религиозной направленности в особенности студентов 1-го, 2-го курс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октябрь  2019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Л.А.Леонтьева. </w:t>
            </w:r>
          </w:p>
          <w:p>
            <w:pPr>
              <w:pStyle w:val="Normal"/>
              <w:rPr/>
            </w:pPr>
            <w:r>
              <w:rPr/>
              <w:t>социальный педагог Е.В. Даценко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разъяснительной работы среди молодежи об уголовной и административной ответственности за экстремистскую  деятель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осведомлены об уголовной и административной за экстремистскую деятельность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Л.А.Леонтьева. социальный педагог Е.В. Даценко  инспектор ОДН ОМВД России по Тверской области в Конаковском район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Открытые классные  часы  с приглашением инспекторов ОДН, представителей Конаковской межрайонной прокуратуры на тему: "Мы против экстримизма"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студентов в группах разной религиозной направленности в особенности студентов 1-го, 2-го курс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2020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.А.Леонтье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Сомтестно с МЦ "Иволга" Патриотическая акция "Цвета родного флаг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на ранней стадии выявить экстремистские проявления среди студенто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.А.Леонтье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ведение социологического опроса  мнения  обучающихся по вопросам межнациональных и религиозных отношений в ГБПОУ «Конаковский колледж»» г.Конак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ам  даны разъяснения по интересующим их вопросам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9г, Март 2020г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.А.Леонтьева. социальный педагог Е.В. Даценко, психолог Ю.В.Леонтье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ход территории колледжа  на объект обнаружения подозрительных приборов, предмет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олледжа находится под постоянным контроле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администратор в учебное время с и дежурный по зданию  во вне учебное время, с  записью в соответствующем журнал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верка  помещений и кабинетов  ОУ до начала занят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ы колледжа находится под постоянным контроле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кабинетами, мастерскими, лабораториям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пускной режим в ОУ с целью не допускать на территорию колледжа посторонних лиц без сопровождения дежурных по колледжу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здании колледжа и на его территории посторонних лиц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начен ответственный за пропускной режим, зам. директора по АХЧ и БО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ов В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На уроках ОБЖ проводятся беседы с обучающимися о правилах и порядке поведения при угрозе и осуществления экстремистских  акт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ами изучена памятка при угрозе террористических ак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г, Апрель 2020г</w:t>
            </w:r>
          </w:p>
          <w:p>
            <w:pPr>
              <w:pStyle w:val="Normal"/>
              <w:rPr/>
            </w:pPr>
            <w:r>
              <w:rPr/>
              <w:t>Май 2020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.А.Леонтьева. преподаватели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о время праздничных мероприятий усиливается  работа дежурных по  колледжу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ие угрозы террористических акто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Л.А.Леонтьева. зам. директора по АХЧ и БО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ов В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формлен стенд с  информационным материалом на тему: «Антитеррор -2019-2020», доведение  до работников   и обучающихся  информации  о контактных телефонах доверия УФСБ России по  Тверской области, Отдел МВД России по Конаковскому району и ОВО по Конаковскому району 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удентов доступна информация с телефонами специальных служб. Расположен  в коридоре на первом  и втором этаж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.А.Леонтьева. социальный педагог Е.В. Даценко, психолог Ю.В.Леонтье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роведение  в образовательном учреждении мониторинговых исследований и прогнозов в подростковой и молодежной среде с целью профилактики экстремистских проявле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тестирование позволяет на ранней стадии выявить экстремистские проявления среди студенто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.А.Леонтьева. социальный педагог Е.В. Даценко  психолог Ю.В.Леонтье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В кабинете информатики ОУ установлены контент-фильтр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ограждены от запретной информаци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ведение  мероприятий внутри колледжа согласно плана воспитательной работы на 2019-2020 уч. го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обучающихся разной религиозной направленност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учебного года, ответственный зам. директора по УВР Леонтьева Л.А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рганизация работы с педагогическим составом колледжа по вопросам мониторинга ситуаций в сфере противодействия экстремизму и своевременное информирование правоохранительных органов Тверской области о замеченных правонарушени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ие угрозы  экстремистских  проявлений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Леонтьева Л.А., зам. директора по АХЧ и БО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ов В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9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рганизация курса лекций по предупреждению распространения в подросткой среде социальной, национальной, расовой и религиозной вражды с привлечением представителей отдела культуры, молодёжной политики Конаковского района Твер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обучающихся разной религиозной направленност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еонтьева Л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рганизация профилактических мероприятий  (инструктажи, лекции, беседы, круглых столов  и т.п.) по противодействию идеологии терроризма и экстремизм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ие угрозы  экстремистских  проявлений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еонтьева Л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Распространения (в т.ч.в социальных сетях) среди учащихся </w:t>
              <w:br/>
              <w:t xml:space="preserve">и работников материалов террористической </w:t>
              <w:br/>
              <w:t>и экстремистской направленности, запрещенных к распространению действующим законодательство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ие угрозы  экстремизм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немедлен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АХЧ и БО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ов В.А.,</w:t>
            </w:r>
          </w:p>
          <w:p>
            <w:pPr>
              <w:pStyle w:val="Normal"/>
              <w:rPr/>
            </w:pPr>
            <w:r>
              <w:rPr/>
              <w:t>Зам. директора по УВР Леонтьева Л. 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57" w:hanging="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9.Поддержка семейного воспитания</w:t>
      </w:r>
    </w:p>
    <w:p>
      <w:pPr>
        <w:pStyle w:val="Normal"/>
        <w:ind w:left="757" w:hanging="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1596"/>
        <w:gridCol w:w="1842"/>
        <w:gridCol w:w="2410"/>
      </w:tblGrid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всеобуч для родителей (законных представителей) на базе Центра психологической помощи подросткам и молодежи «Доброе слово» на тему; «Мир подростка глазами родителей»; «Конструктивные способы выхода из конфликтных ситуац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учебной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тудентов группы в мероприятиях, посвященных Дню матери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учебной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тудентов группы во внеклассных мероприятиях, посвященных Международному дню семь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учебной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дивидуальной работы с родителями студентов группы по фактам нарушения правил поведения, пропускам занятий без уважительной причины и с целью оказания психолого – педагогической помощи семье, находящейся в трудной жизненной ситу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по обращениям студентов и родителей, по итогам семестра,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учебной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спеваемости и посещаемости  студентов учебной группы по итогам месяца, семестра, учебного года. Письменное информирование роди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семестра,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учебной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олледже на протяжении всего учебного года работают кружки:</w:t>
      </w:r>
    </w:p>
    <w:tbl>
      <w:tblPr>
        <w:tblW w:w="10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2797"/>
        <w:gridCol w:w="1968"/>
        <w:gridCol w:w="1572"/>
        <w:gridCol w:w="1670"/>
      </w:tblGrid>
      <w:tr>
        <w:trPr>
          <w:trHeight w:val="290" w:hRule="atLeast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ужковая работа 2019-2020 уч. Год ГБПОУ "Конаковский колледж"</w:t>
            </w:r>
          </w:p>
        </w:tc>
      </w:tr>
      <w:tr>
        <w:trPr>
          <w:trHeight w:val="11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круж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круж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, занятых в кружк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существования кружка</w:t>
            </w:r>
          </w:p>
        </w:tc>
      </w:tr>
      <w:tr>
        <w:trPr>
          <w:trHeight w:val="58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"Конаковский коллед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а "Поиск"                учебное подразделение  п. Редки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ическо-краеведческо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лет</w:t>
            </w:r>
          </w:p>
        </w:tc>
      </w:tr>
      <w:tr>
        <w:trPr>
          <w:trHeight w:val="5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итературная секция "Пегасик"   учебное подразделение  п. Редкино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творч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года</w:t>
            </w:r>
          </w:p>
        </w:tc>
      </w:tr>
      <w:tr>
        <w:trPr>
          <w:trHeight w:val="5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Компьютерная графика» учебное подразделение  п. Редки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жок ИК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год</w:t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Поварёнок" учебное подразделение  г. Конако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лет</w:t>
            </w:r>
          </w:p>
        </w:tc>
      </w:tr>
      <w:tr>
        <w:trPr>
          <w:trHeight w:val="4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Элегант" учебный корпус г. Конако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лет</w:t>
            </w:r>
          </w:p>
        </w:tc>
      </w:tr>
      <w:tr>
        <w:trPr>
          <w:trHeight w:val="4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Кондитер" учебное подразделение  г. Конако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лет</w:t>
            </w:r>
          </w:p>
        </w:tc>
      </w:tr>
      <w:tr>
        <w:trPr>
          <w:trHeight w:val="5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Зодчие" " Умелые строители учебное подразделение  г. Конако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лет</w:t>
            </w:r>
          </w:p>
        </w:tc>
      </w:tr>
      <w:tr>
        <w:trPr>
          <w:trHeight w:val="5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Творческие люди" учебное подразделение  г. Конако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ьно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лет</w:t>
            </w:r>
          </w:p>
        </w:tc>
      </w:tr>
      <w:tr>
        <w:trPr>
          <w:trHeight w:val="5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"Художественное слово" учебное подразделение  г. Конаково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творч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года</w:t>
            </w:r>
          </w:p>
        </w:tc>
      </w:tr>
      <w:tr>
        <w:trPr>
          <w:trHeight w:val="5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От Рюрика до Путина" учебное подразделение  г. Конако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й круж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год</w:t>
            </w:r>
          </w:p>
        </w:tc>
      </w:tr>
      <w:tr>
        <w:trPr>
          <w:trHeight w:val="2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КомпьютериЯ» учебное подразделение  г. Конако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жок ИК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год</w:t>
            </w:r>
          </w:p>
        </w:tc>
      </w:tr>
      <w:tr>
        <w:trPr>
          <w:trHeight w:val="2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«Творческие люди»  Отв. – Леонтьева Л.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Элегант» Отв. – Шнейдер Н.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ндитер» Отв. – Ракитина О.А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варёнок» Отв. – Кузина В..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«Зодчие» Отв. Коростелёва И.С., «Умелый строитель» Отв. Коростелёва И.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уппа «Поиск». Отв. Зубаков С.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Литературная секция "Пегасик". Отв. Даценко Е.В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"Художественное слово" . Отв. Толкачёва Р.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"От Рюрика до Путина". Отв. Земова Е.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"КомпьютериЯ". Отв. Сухочева Е.С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-«Компьютерная графика». Отв. Шепелева А.С.  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52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52"/>
        <w:ind w:firstLine="851"/>
        <w:jc w:val="both"/>
        <w:textAlignment w:val="baseline"/>
        <w:rPr/>
      </w:pPr>
      <w:r>
        <w:rPr>
          <w:sz w:val="24"/>
          <w:szCs w:val="24"/>
        </w:rPr>
        <w:t>В колледже разработана система поощрений за отличную учебу и общественно полезную деятельность. За  активное участие во вне учебных мероприятиях, спортивно-массовой работе, в общественно-полезном труде студенты колледжа награждается грамотами, дипломам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firstLine="567"/>
        <w:jc w:val="center"/>
        <w:outlineLvl w:val="0"/>
        <w:rPr/>
      </w:pPr>
      <w:r>
        <w:rPr>
          <w:b/>
          <w:bCs/>
          <w:sz w:val="32"/>
          <w:szCs w:val="32"/>
        </w:rPr>
        <w:t>КАЛЕНДАРНЫЙ 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firstLine="567"/>
        <w:jc w:val="center"/>
        <w:outlineLvl w:val="0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48"/>
        <w:gridCol w:w="4394"/>
        <w:gridCol w:w="993"/>
        <w:gridCol w:w="1275"/>
        <w:gridCol w:w="95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метка  о выполне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ное ориентирован (нравственно – эстетическое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наний. Праздничная линей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лассного часа на тему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Урок Мира» 2019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ое Ценностное ориентирован (нравственно – эстетическое)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г, посвящённый Дню Солидарности в  борьбе с  терроризмом. Классные 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уратор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классные часы. Итоги прошедшего года. Задачи нового учебного года. Беседа по правилам  дорожного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н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, курато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. Планирование учебно - воспитательной работы  на 2019/2020 учебный год. Планирование воспитательной работы мастеров п/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I </w:t>
            </w:r>
            <w:r>
              <w:rPr>
                <w:bCs/>
                <w:sz w:val="18"/>
                <w:szCs w:val="18"/>
              </w:rPr>
              <w:t>н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, курато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личными делами студентов I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н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Р,  курато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ное ориентирова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ат со студентами нового наб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н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 “Адаптация студентов нового набора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ное ориентирован (нравственно – эстетическое)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туденческого совета и старос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ланирование работы на год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) подготовка к празднику «День учител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II-III </w:t>
            </w:r>
            <w:r>
              <w:rPr>
                <w:bCs/>
                <w:sz w:val="18"/>
                <w:szCs w:val="18"/>
              </w:rPr>
              <w:t>н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олог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акция «Генеральная уборка страны»,  «Чистый город», «Сделаем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.-оздо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легкоатлетическом кроссе «Кросс наций-2019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подаватель физ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олог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комнатными растениями в кабинетах колле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поделок из природного материала «Щедрость зем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аковской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,  куратор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ное ориентирован (нравственно – эстетическое)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.-оздо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лкогольный месячник. Встреча с врачом наркологом, инспектором ОДН ОМВД России по Тверской области в Конаковском райо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ные часы на антиалкогольную тематик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«Наш стиль - здоровый образ жизни».                                                        2. «Алкоголизм и здоровье нации».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«21 век - без вредных привычек».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«Шаг в пропасть».                                                            5. «Здоровому все здорово»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Анкетирование «Мое отношение к алкоголю, табакокурению, наркотикам» (для групп нового наб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зам. директора по УВР, кураторы групп, педагог, психолог, курато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ное ориентирова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ат. Назначение стипенд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ное ориентирова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инструктажей  по противопожарной безопасности, правила поведения при ЧС, ответственность за заведомо ложные сообщения о террористических актах с подписью студентов в соответствующем журна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23.09. 2019 г по 01.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ое Ценностное ориентирован (нравственно – эстетическое)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циологического опроса  мнения  обучающихся по вопросам межнациональных и религиозных отношений в ГБПОУ «Конаковский колледж»» г.Кона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05.0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  по 10.0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ое Ценностное ориентирован (нравственно – эстетическое)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мониторинговых исследований и прогнозов в подростковой и молодежной среде с целью профилактики экстремистских прояв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Сентябрь 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Л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типенди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Л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профил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третий 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В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Л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ессионально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групп сотрудничества; проведение совместных мероприятий групп нового набора и старшекурсников. Экскурсия  в г.Москва -выставка «КРОКУС-ЭКСП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устрия гостеприим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.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, куратор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Леонтьева Л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риот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воинской славы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18"/>
                <w:szCs w:val="18"/>
              </w:rPr>
              <w:t>21.0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подаватель физ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риот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шефская помощь ветеранам, инвалидам ВОВ и детям вой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ное ориентирован (нравственно – эстетическое).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 на тему:  «Вместе ярче» с приглашением представителей  Конаковская  ГРЭС  (АО Дитсманн). Конкурс плакатов среди студентов «Вместе ярч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нтябрь 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, курато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.-оздо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Всероссийского Дня Трезвости 11 сентября соревнования между группами студентов на звание «Самые спортивны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подаватель физ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"/>
        <w:gridCol w:w="1793"/>
        <w:gridCol w:w="4018"/>
        <w:gridCol w:w="993"/>
        <w:gridCol w:w="1275"/>
        <w:gridCol w:w="1241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 деятельност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ное ориентирован. (нравственно – эстетическое).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учителя. Праздничная програм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сещаемости и успеваемости за сентябр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не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, зам. директора по У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о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по правилам ПДД, правилам поведения в общественных мес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открытых классных часов  в группах посвящённых праздника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Л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ато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равственно - правово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стреч -бесед обучающихся  1,2,3 курсов с подростковым врачом –наркологом в целях  профилактики употребления алкоголя и наркотически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01.10.-15.10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Л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ато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ное ориентирован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 студенто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, , курато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ное ориентирован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со студен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,  курато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риотическо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Акции «Урок Доброты» посвящённой празднику «День пожилых люде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 по 04.10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о У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онтьева Л.А, кураторы,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ное ориентирован. (нравственно – эстетическое)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здник “Посвящение в студенты” первокурсников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еным можешь ты не стать, но вот студентом быть обязан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не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.-оздор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здоровья «Здоровым быть модно!»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 «Золотая ос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не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.10.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подаватель физ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дово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дготовка колледжа  к зимнему пери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н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ологическо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комнатными растениями в кабинетах коллед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 кураторы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ологическ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дово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ник по уборке территории коллед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не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, курато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типенди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Л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о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овет профилактики. Профилактическая беседа со студентами колледжа  по разъяснению негативных последствий употребления курительных смесей и алкогольных напи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третий четверг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о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беседы по профилактике правонарушений с обучающимися, входящими в «группу рис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 бытовых условий  обучающихся оставшихся без попечения родителей и си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о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 бытовых условий  обучающихся оставшихся без попечения родителей и си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о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 «Толерантное поведение – бесконфликтное общ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н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ное ориентирова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классные часы на тему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«Правила поведения на водоёмах в зимний  период»; "Мы против терроризма и экстремизма в современном мире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се мы разные, все мы - равные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ы Россияне",  с показам презентаций. Инструктаж правила поведения с  отметкой в соответствующем журна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 2019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ябр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111"/>
        <w:gridCol w:w="1276"/>
        <w:gridCol w:w="1275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метка о выполнени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осещаемости и успеваемости за сентябрь, октяб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не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по УВР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У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триот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ганизация Акции «Урок Доброты» посвящённой празднику 04.11.2019г « День народного единства», «День добрых дел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2005год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03.11.2019г по 07.11.201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В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Л.А. кураторы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раз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остат.  Подготовка к Международному  дню отказа от курения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не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триот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16"/>
                <w:szCs w:val="16"/>
              </w:rPr>
              <w:t>Проведение классных часов по теме: «Ггодовщина революции в России», с организацией показа кинолектория для студ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 ноября по 07 ноября 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равственно - эстет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Письмо курящему другу»  (каждый третий четверг ноября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 в группах на тему: «Жизнь без сигар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абота со студентами, имеющими пропуски занятий без уважительных пр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по УВР, раторы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жда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рганизация встреч с инспектором ПДН и специалистами служб и ведомств системы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– не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9.11.2019г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м.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равственно - правов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колледжное е родительское собрание с приглашением инспектора ОДН О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.директора  по УВР Леонтьева Л.А.кураторы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равственно – правов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-беседа с с инспектором ГБУ КЦСОН Права и обязанности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директора  по УВР Леонтьева Л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. – оздо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-беседа с врачами из женской консуль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III</w:t>
            </w:r>
            <w:r>
              <w:rPr>
                <w:bCs/>
                <w:sz w:val="16"/>
                <w:szCs w:val="16"/>
              </w:rPr>
              <w:t xml:space="preserve"> н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уроков «Применение инновационных технологий на ур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ностное ориентирова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раздник День матери: конкурс на лучшее письмо. Оформление  стенгазеты посвящённой  празднику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м.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удов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неральная уборка 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II</w:t>
            </w:r>
            <w:r>
              <w:rPr>
                <w:bCs/>
                <w:sz w:val="16"/>
                <w:szCs w:val="16"/>
              </w:rPr>
              <w:t xml:space="preserve"> н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ностно- ориентированное. Нравственно – эстетическое, профессион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День Самоуправления к Международному Дню солидарности студентов, с вручением зачётных книжек, участие в городской студенческой игре  на сплоче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17 ноября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11.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Зам. дир.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ностное ориентирова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классных часов, посвященных Дню матери 25 ноября «Здоровые матери – здоровые 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нед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ностное ориентирова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День  правовой защиты детей. Оформление конкурсных  листовок, посвящённых  «Права и обязанности подрост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– не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ностное ориентирова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, посвященный Международному дню толерантности 16 ноября «Воспитание толерантности в условиях современной школы», способствующий противодействию терроризма и экстремизму сред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III</w:t>
            </w:r>
            <w:r>
              <w:rPr>
                <w:bCs/>
                <w:sz w:val="16"/>
                <w:szCs w:val="16"/>
              </w:rPr>
              <w:t xml:space="preserve"> н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ностно- ориентированное. Нравственно – эстет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ведение классных часов, посвященных Дню правовой защиты детей  20 ноября с приглашением инспектора ГБУ КЦСОН , оформлением  студенческих листовок по тематике </w:t>
            </w:r>
            <w:r>
              <w:rPr>
                <w:color w:val="000000"/>
              </w:rPr>
              <w:t>: «Права и обязанности подро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11.2019г по 20.1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УВР Леонтьева Л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типендиаль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11.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.директора по УВР Леонтьева Л.А. кураторы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равственно – правовое, гражда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беседы по профилактике правонарушений с обучающимися, входящими в «группу риска»..Просмотр видеофильма о проблемах наркомании(в рамках антинаркотического месяч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УВР Леонтьева Л.А. куратор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равственно – правовое, гражда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Мы против наркотиков» с проведением и участием в городских викторинах  (в рамках антинаркотического месяч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но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УВР Леонтьева Л.А. кур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равственно – правов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профилактики. Индивидуальные беседы по профилактике правонарушений с обучающимися, входящими в «группу рис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третий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фессиональн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16"/>
                <w:szCs w:val="16"/>
              </w:rPr>
              <w:t xml:space="preserve">Участие в профессиональных конкурсах WorldSkills  по професс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ябрь 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. директора по УВР УМР, УР, курато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/>
      </w:pPr>
      <w:r>
        <w:rPr/>
        <w:t>Декабр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27"/>
        <w:gridCol w:w="3686"/>
        <w:gridCol w:w="1185"/>
        <w:gridCol w:w="1609"/>
        <w:gridCol w:w="17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раз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ат. Подготовка к Новому год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 н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инолектории по профилактике детской преступности, правонарушений, бродяжничеств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риот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 «Бессмертен твой подвиг, мой город родно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не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. по УВР, кураторы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риот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 с молодёжным центром «Иволга» организация и проведения встречи с ветеранами ВОВ с приглашением полного  кавалера ордена  Славы - Рулёва Ивана Андреевича; с выездом к местам боевой Слав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18"/>
                <w:szCs w:val="18"/>
              </w:rPr>
              <w:t>(Мероприятие приурочено к празднику День Героев Отечества (05.12.19г)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, кураторы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риот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спортивная игра «Зарница» для студентов 1 кур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ное ориентирова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ероприятие, посвященное Всероссийскому дню профилактики ВИЧ-СПИДа. (01.12.2019г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т. патриот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 Дню инвалида Акция «Урок Доброт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 01.12.19г по 05.12.19г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Л.А, кураторы,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равственно - правово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тические классные часы, открытые тематические уроки  к Международному Дню борьбы с коррупцией  на тему: «Борьба с коррупцие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.12.2019г 09.12.2019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Л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типенди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12.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Л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равственно - правов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профилактики. Индивидуальные беседы по профилактике правонарушений с обучающимися, входящими в «группу риска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третий 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Л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. – оздо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Встречи с врачами и специалистами по профилактике наркотической, алкогольной, табакокурения и иных видов зависимостей.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не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ессио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ематические классные часы для групп нового набора «Готовимся к первой сесс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теллекту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едметной нед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м. дир.  по У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уроки ко дню конституции «Я – гражданин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н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еуспевающими студент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т. патриот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посвящённый жертвам политических репресс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лассные ча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матические уроки по истории, литератур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Л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равственно -эстет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 и организация мероприятий к                                   встрече Нового год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«Новогоднее Окно-2020»;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Новогодняя игрушка - сувенир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Новогоднее   «Письмо Деду Морозу                                                                -Новогодние огоньки в групп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Л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ПР Смирнова С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раз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и по т/б в  передверии каникул с записями в соответствующем журнал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Л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ы,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ное ориентиров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лассный час на тему:  «Правила поведения на водоёмах в зимний  период», с показам презентаций. Инструктаж правила поведения на водоёмах с отметкой в соответствующем журнал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 2019 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. – оздо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оатлетический пробег ко Дню памяти В.В.Васильковск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2.2018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физкуль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111"/>
        <w:gridCol w:w="1417"/>
        <w:gridCol w:w="1560"/>
        <w:gridCol w:w="992"/>
      </w:tblGrid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правление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таростата. Назначение стипенд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/>
              <w:t>Леонтье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ипендиа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.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/>
              <w:t>Леонтье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равственно- правовое, гражда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профилактики. Индивидуальные беседы по профилактике правонарушений с обучающимися, входящими в «группу риска».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третий 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/>
              <w:t>Леонтье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/>
              <w:t>Анализ посещаемости и успеваемости за декаб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Совещание мастеров п/о, преподавателей. Итоги 1-го полугодия. Задачи на 2-е полугод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/>
              <w:t>зам. дир.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нностное ориентирован. (нравственно – эстетическо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часы на темы:                             </w:t>
            </w:r>
          </w:p>
          <w:p>
            <w:pPr>
              <w:pStyle w:val="Normal"/>
              <w:rPr/>
            </w:pPr>
            <w:r>
              <w:rPr/>
              <w:t>«Рождество Христово»</w:t>
            </w:r>
          </w:p>
          <w:p>
            <w:pPr>
              <w:pStyle w:val="Normal"/>
              <w:rPr/>
            </w:pPr>
            <w:r>
              <w:rPr/>
              <w:t>(07.01.2020г);</w:t>
            </w:r>
          </w:p>
          <w:p>
            <w:pPr>
              <w:pStyle w:val="Normal"/>
              <w:rPr/>
            </w:pPr>
            <w:r>
              <w:rPr/>
              <w:t xml:space="preserve">«День заповедников и </w:t>
            </w:r>
          </w:p>
          <w:p>
            <w:pPr>
              <w:pStyle w:val="Normal"/>
              <w:rPr/>
            </w:pPr>
            <w:r>
              <w:rPr/>
              <w:t>национальных парков»</w:t>
            </w:r>
          </w:p>
          <w:p>
            <w:pPr>
              <w:pStyle w:val="Normal"/>
              <w:rPr/>
            </w:pPr>
            <w:r>
              <w:rPr/>
              <w:t>11.01.2020г);</w:t>
            </w:r>
          </w:p>
          <w:p>
            <w:pPr>
              <w:pStyle w:val="Normal"/>
              <w:rPr/>
            </w:pPr>
            <w:r>
              <w:rPr/>
              <w:t>«День Российской печати»</w:t>
            </w:r>
          </w:p>
          <w:p>
            <w:pPr>
              <w:pStyle w:val="Normal"/>
              <w:rPr/>
            </w:pPr>
            <w:r>
              <w:rPr/>
              <w:t>(13.01.2020г);</w:t>
            </w:r>
          </w:p>
          <w:p>
            <w:pPr>
              <w:pStyle w:val="Normal"/>
              <w:rPr/>
            </w:pPr>
            <w:r>
              <w:rPr/>
              <w:t>«День студентов. Татьянин день» Общее чаепитие студент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(25.01.2020г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триот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шефской помощи ветеранам и инвалидам ВОВ, детям войн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Подготовка и участие в городских соревнованиях  «Зарниц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фессион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ень российского студенчества. Открытые классные часы, посвящённые Дню Российского студенчества, «Татьянин де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4.01.2020г 25.0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триот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Открытые классные часы, посвящённые Дню воинской славы России. В этот день в 1944 году советские войска освободили от блокады немецко-фашистских войск город Ленинград.</w:t>
            </w:r>
            <w:r>
              <w:rPr/>
              <w:t xml:space="preserve"> Видеоролик </w:t>
            </w:r>
            <w:r>
              <w:rPr>
                <w:color w:val="000000"/>
                <w:sz w:val="20"/>
                <w:szCs w:val="20"/>
              </w:rPr>
              <w:t>https://www.youtube.com/watch?v=3hQuMna7p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.0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еподаватели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равственно- правовое, гражда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е анкетирование студентов на тему: «Наркотическая зависим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3.0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нностное ориентирован. (нравственно – эстет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 пропагандистское мероприятие по профилактике правонарушений и преступности несовершеннолетних «Достойный гражданин России!» с приглашением инспектора ОДН ОМВД России по Тверской области  в Конак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равственно- правовое, гражда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разъяснительного и просветительского характера ( лекции, семинары, квест- игры, конкурс плакатов, листовок  и дрр) с использованием интернет – пространства, направленные на формирование нетерпимого отношения к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/>
      </w:pPr>
      <w:r>
        <w:rPr/>
        <w:t>Феврал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1"/>
        <w:gridCol w:w="4111"/>
        <w:gridCol w:w="1417"/>
        <w:gridCol w:w="1560"/>
        <w:gridCol w:w="99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авление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метка о выполнен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ind w:left="567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ностное ориентирова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классные часы, посвящённые: Дню молодого избирателя, Декаде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 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а п/о, кур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ind w:left="567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ностное ориентирова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команды колледжа в районной викторине, посвящённой Дню молодого избир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ВР, кураторы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ind w:left="567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ностное ориентирова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стат. Подготовка к празднику  «День Защитника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– не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 дир. по УВР, кураторы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ind w:left="567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типендиа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иссии.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ind w:left="567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равственно- правовое, гражда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профилактики. Индивидуальные беседы по профилактике правонарушений с обучающимися, входящими в «группу риска».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третий 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ind w:left="567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равственно - эст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, посвященный Дню защитников Отечества «А, ну-ка парн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 н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 дир. по УВР, кураторы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ind w:left="567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равственно - эст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алентиномания» ко дню Святого Валент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по УВР, кураторы, мастера п/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ind w:left="567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триот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шефской помощи ветеранам и инвалидам ВОВ, детям войны. Вахта памяти  ко Дню памяти воинов интернационалистов (30 лет вывода войск из Афганистана)). Внутриколледжное мероприятие ко Дню воина - интернационали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по УВР, кураторы,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ind w:left="567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о - оздорови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ое первенство «Лыжня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по УВР,. Преподаватель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ind w:left="567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чебн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воспитательной работы за 1-полугодие (выполнение планов воспитательной работы, работа с трудными подростк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В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тьева Л.А., кураторы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а п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ind w:left="567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равственно – эстетическое, патриот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йонном мероприятии, посвящённом памятной дате РФ  «Блокада Ленингр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февра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В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Л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ind w:left="567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равственно- правовое, гражданск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йонном мероприятии ко Дню молодого избирателя (викторина, встреча с председателем ТИК Конаковск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В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Л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ind w:left="567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. – оздо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16"/>
                <w:szCs w:val="16"/>
              </w:rPr>
              <w:t>Участие в лыжных гонках «Лыжня России 20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физ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ind w:left="567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а самую успевающую груп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 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ind w:left="567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. – оздо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участие  в  районной  военно- спортивной  игре «Зарница» в Конаковском районе ко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зам. дир. по УВР Преподаватели физкультуры,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ind w:left="567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триот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шефской помощи ветеранам и инвалидам ВОВ, детям войны</w:t>
            </w:r>
          </w:p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В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ind w:left="567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жда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часы «Противодействия экстремизму, террор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 н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В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ind w:left="567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ессио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мотр - конкурс  творческих работ,  презентаций, видео  «Я талантл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м. директора по УВР, зам. директора по У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ind w:left="567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ностное ориентирова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да безопасности обучающихся в образовательном учрежде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ные часы в группах с проведением инструктажа по т/б и правилам поведения на водоёмах перед началом весеннего паводка, правила поведения в случае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20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 по 29.0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Л.А.преподаватели, мастера п/о, кур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snapToGrid w:val="false"/>
              <w:ind w:left="567" w:hanging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ностное ориентирован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равственно - эстет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учающихся к социально – психологическому тестированию на ранее выявление потребления наркотически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firstLine="567"/>
        <w:jc w:val="center"/>
        <w:outlineLvl w:val="0"/>
        <w:rPr/>
      </w:pPr>
      <w:r>
        <w:rPr/>
        <w:t xml:space="preserve">Мар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111"/>
        <w:gridCol w:w="1417"/>
        <w:gridCol w:w="1560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правление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/>
              <w:t>Анализ посещаемости и успеваемости за , февра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I не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, зам. директора по У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нностное ориентирова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/>
              <w:t>Старостат. Подготовка к празднику  «Международный Женский день 8 Мар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не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/>
              <w:t>Зам. дир. по УВР, кураторы,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ипендиа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.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/>
            </w:pPr>
            <w:r>
              <w:rPr/>
              <w:t>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/>
              <w:t>Леонтье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равственно- правовое, гражда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профилактики. Индивидуальные беседы по профилактике правонарушений с обучающимися, входящими в «группу риска».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третий 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/>
              <w:t>Леонтье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нностное ориентирова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раздничное мероприятие , посвященный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ню 8 М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 не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равственно - эстет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 ка девушки 2020»</w:t>
            </w:r>
          </w:p>
          <w:p>
            <w:pPr>
              <w:pStyle w:val="Normal"/>
              <w:rPr/>
            </w:pPr>
            <w:r>
              <w:rPr/>
              <w:t>Оформление конкурсной стенгазеты посвящённой Международному Женскому Дню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Р Леонтьева Л.А., кураторы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ражда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Встреча с сотрудникам банка г.Кона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теллекту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bCs/>
              </w:rPr>
              <w:t>Проведение предметной 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ектора по УВР, зам директора по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равственно - эстет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 – психологическое тестирование студентов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3.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/>
              <w:t>Зам. директора по УВР, педагог –психолог, члены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ражда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бучающимися </w:t>
            </w:r>
          </w:p>
          <w:p>
            <w:pPr>
              <w:pStyle w:val="Normal"/>
              <w:rPr/>
            </w:pPr>
            <w:r>
              <w:rPr/>
              <w:t>оставшимися без попечения</w:t>
            </w:r>
          </w:p>
          <w:p>
            <w:pPr>
              <w:pStyle w:val="Normal"/>
              <w:rPr/>
            </w:pPr>
            <w:r>
              <w:rPr/>
              <w:t>родителей и сиротами:</w:t>
            </w:r>
          </w:p>
          <w:p>
            <w:pPr>
              <w:pStyle w:val="Normal"/>
              <w:rPr/>
            </w:pPr>
            <w:r>
              <w:rPr/>
              <w:t>-проведение осмотра</w:t>
            </w:r>
          </w:p>
          <w:p>
            <w:pPr>
              <w:pStyle w:val="Normal"/>
              <w:rPr/>
            </w:pPr>
            <w:r>
              <w:rPr/>
              <w:t>жилья обучающихся;</w:t>
            </w:r>
          </w:p>
          <w:p>
            <w:pPr>
              <w:pStyle w:val="Normal"/>
              <w:rPr/>
            </w:pPr>
            <w:r>
              <w:rPr/>
              <w:t xml:space="preserve">-анализ работы </w:t>
            </w:r>
          </w:p>
          <w:p>
            <w:pPr>
              <w:pStyle w:val="Normal"/>
              <w:rPr/>
            </w:pPr>
            <w:r>
              <w:rPr/>
              <w:t xml:space="preserve">мастеров п/о с сиротами.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онтьева Л.А., кураторы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триотиче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шефской помощи ветеранам и инвалидам ВОВ, детям вой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онтьева Л.А., кураторы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Cs/>
              </w:rPr>
              <w:t>Патриотическо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руглом столе  « Мы выбираем»  совместно с администрацией г.  Конаково, Кона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Леонтьева Л.А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равственно- правовое, гражда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тудентов колледжа с врачом  г. Конаково Смирновой Е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Леонтье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рофессиональн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Дня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Леонтьева Л.А., зам. директора по У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фессиона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ов колледжа  в открытом кланом часе, посвящённого    Всемирному Дню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Леонтьева Л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ое Ценностное ориентирован (нравственно – эстетическое)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Проведение  мониторинговых исследований и прогнозов в подростковой и молодежной среде с целью профилактики экстремистских прояв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т 20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В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Патриотическо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Участие студентов колледжа  в волонтёрском движении «Выборы доступны всем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В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равственно- правовое, гражда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разъяснительного и просветительского характера ( лекции, семинары, квест- игры, конкурс плакатов, листовок  и дрр) с использованием интернет – пространства, направленные на формирование нетерпимого отношения к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нностное ориентирова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 безопасности обучающихся в образовательном учрежде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 в группах с проведением инструктажа по т/б и правилам поведения на водоёмах перед началом весеннего паводка, правила поведения в случае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.03.</w:t>
            </w:r>
          </w:p>
          <w:p>
            <w:pPr>
              <w:pStyle w:val="Normal"/>
              <w:rPr/>
            </w:pPr>
            <w:r>
              <w:rPr/>
              <w:t xml:space="preserve">2020 </w:t>
            </w:r>
          </w:p>
          <w:p>
            <w:pPr>
              <w:pStyle w:val="Normal"/>
              <w:rPr/>
            </w:pPr>
            <w:r>
              <w:rPr/>
              <w:t>г по 31.03.</w:t>
            </w:r>
          </w:p>
          <w:p>
            <w:pPr>
              <w:pStyle w:val="Normal"/>
              <w:rPr/>
            </w:pPr>
            <w:r>
              <w:rPr/>
              <w:t>202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Леонтьева Л.А.преподаватели, , кур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536"/>
        <w:gridCol w:w="1417"/>
        <w:gridCol w:w="1559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сещаемости и успеваемости за ма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ное ориентирова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Старос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не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, кураторы, 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типенди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иссии.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4.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зам.дирек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равственно- правовое, граждан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профилактики. Индивидуальные беседы по профилактике правонарушений с обучающимися, входящими в «группу риска».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третий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ное ориентирова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оведение встречи преподавателей и родителей студентов колледжа по вопросам информационной безопасности,  по оказанию адресного профилактического воздействия  на категории лиц, наиболее подверженных или уже попавших под воздействие идеологии терроризма   с  руководителем  проекта "Кибердружина", с начальником отдела по защите субъектов персональных данных и надзора в сфере информационных технологий   Управления Роскомнадзора по Тверской област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мастеров п/о “Итоги предварительной аттестации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еуспевающими студен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. по УВР, кураторы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со студентами, имеющими пропуски занятий без уважительных прич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шефской помощи ветеранам и инвалидам ВОВ, детям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рио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творительная акция для ветеранов и тружеников тыла (бесплатные стрижки силами обучающихся по профессии «Парикмахер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 01.04.20 г по 31.04.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дов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по благоустройству территории, прилегающей к памятнику павшим воинам в ВОВ г. Конаково  и памятнику В.Васильковском д. Ряби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. по УВР, кураторы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рио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классные часы: Открытое торжественное мероприят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вященное подвигам наших земляков для обучающихся I курса.«Помнит мир спасенный» для обучающихся II кур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. по УВР, кураторы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ное ориентиров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лассный час на тему:  «Правила поведения на водоёмах в летний период», с показам презентаций. Инструктаж правила поведения на водоёмах с отметкой в соответствующем журна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равственно- эсте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тудентов колледжа с врачом наркологом г. Конакова Смирновой О.В. по вопросам профилактики нарком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Апрель 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. по УВР, кураторы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олог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Чистый двор»  по уборке территории 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, кураторы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удов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неральная уборка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, кураторы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теллекту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едметной 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на тему: «Правовая ответственность за преступления против свободы, чести и достоинства лич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Ш н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, кураторы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ное ориентиров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ематические классные часы «неделя финансовой грамотности», с приглашением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с  09.04.2020 г по 22.04.2020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, кураторы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ессион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представителями МЦ «Иволга»,  по вопросам трудоустр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. – озд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Встречи с врачами и специалистами по профилактике наркотической, алкогольной, табакокурения и иных видов зависимосте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н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, кураторы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ное ориентиров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ячник безопасности. Инструктажи для студентов по технике безопасности, правила поведения на дорогах, при угрозе терроризма, экстрем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ное ориентиров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тиалкагольный месячник 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городской викторине «Мы против наркотиков!», «Мы за здоровый образ жизн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Нравств. эсте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студентов колледжа в фестивале искусств профессиональных образовательных организаций Тве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, педагог - 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Ценностное ориентирован, патрио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hd w:fill="FFFFFF" w:val="clear"/>
              </w:rPr>
              <w:t>Проведение мероприятия Тематический  круглый стол студентов, преподавателей, приглашённых гостей представителей ОМВД России по Тверской области в Конаковском районе на тему: «Мы против терроризма и экстремизма в</w:t>
            </w:r>
            <w:r>
              <w:rPr>
                <w:rFonts w:cs="Arial" w:ascii="Arial" w:hAnsi="Arial"/>
                <w:color w:val="696969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современном мире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.04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Ценностное ориентирован, патрио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отрудников  ГБПОУ "Конаковский колледж" в семинаре- совещании на тему:  "Профилактика и противодействие экстремизма и терроризма, противоправного поведения в молодёжной среде", организованным ГБУ ТО "Центр развития творчества детей и молодёжи Тверской области  с получением именных сертифик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03"/>
        <w:gridCol w:w="4098"/>
        <w:gridCol w:w="1417"/>
        <w:gridCol w:w="1559"/>
        <w:gridCol w:w="127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правление деятельност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0" w:leader="none"/>
              </w:tabs>
              <w:snapToGrid w:val="false"/>
              <w:ind w:left="426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/>
              <w:t>Анализ посещаемости и успеваемости за апр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I не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зам. дир. по УВР, кураторы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нностное ориентирован. (нравственно – эстетическое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/>
              <w:t>Старостат. Подготовка к празднику  «День Побе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не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/>
              <w:t xml:space="preserve">Зам. дир. по УВР, кураторы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ипендиа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.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/>
              <w:t>Леонть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равственно- правовое, гражданско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профилактики. Индивидуальные беседы по профилактике правонарушений с обучающимися, входящими в «группу риска».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третий 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/>
              <w:t>Леонть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Посещение уроков. “Подготовка к Государственной аттестации студентов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триотическо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ный час «Великий день – День Побед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I не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/>
              <w:t>кураторы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триотическо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амятный вечер встречи с ветеранами  «Мы помним обожженных пламенем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4.05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7.05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/>
              <w:t>педагог –психолог, кур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Работа с родителям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/>
              <w:t>кура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орт. – оздор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триотическо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ртивная лёгко – атлетическая эстафета, посвященная Дню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 по УВР, Преподаватель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ическо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Экологическая акция «Чистоту и уют студенты сами созда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, кураторы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астера п/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Ценностное ориентирован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для студентов по технике безопасности, правила поведения на дорогах, общественных местах, при угрозе терроризма, экстремизма, Ч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астера п/о, кур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триотическо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Участие в памятном митинге и возложении цветов и гирлянды к памятнику павшим воинам 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.05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ур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триотическо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Литературно-музыкальный вечер «Памяти павших дост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кур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нностное ориентирован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Классные часы, посвящённые Всемирному Дню памяти жертв СПИД а(20.05.2019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, кур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80"/>
        <w:gridCol w:w="3821"/>
        <w:gridCol w:w="1417"/>
        <w:gridCol w:w="1559"/>
        <w:gridCol w:w="127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правление деятельн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/>
              <w:t>Анализ посещаемости и успеваемости за ма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I не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, кураторы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нностное ориентирован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/>
              <w:t>Старостат. Подготовка к празднику  «День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не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/>
              <w:t xml:space="preserve">Зам. дир. по УВР, кураторы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ипендиа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.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/>
              <w:t>Леонть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равственно- правовое, гражданск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профилактики. Индивидуальные беседы по профилактике правонарушений с обучающимися, входящими в «группу риска».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третий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/>
              <w:t>Леонть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Классный час по итогам учебн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Кураторы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нностное ориентирован. Нравственно- эстетическое,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«День Самоуправления», приуроченный к празднику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1.06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Леонть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орт. – оздор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ическ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«День здоровья», приуроченный к празднику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реподаватель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Работа с документацией. Контроль над оформлением ведомостей и журн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Работа над отчетом о работе ОУ за 2018-2019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Составление плана работ на 2019-2020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триотическ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Участие студентов колледжа в митинге, посвящённого Дню памяти и скорби 1941-1945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Худож.- эстет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Торжественное  вручение дипло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0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, кураторы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равственно- правовое, гражданское, патриотическ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Тематическая  викторина ко Дню России "Мой дом - Росс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.06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зам. дир. по УВР, кураторы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равственно- правовое, гражданское, патриотическ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2081C"/>
              </w:rPr>
            </w:pPr>
            <w:r>
              <w:rPr>
                <w:color w:val="02081C"/>
              </w:rPr>
              <w:t>Информационные классные  часы на тему: «Россия- родина моя!» (тематические беседы о государственных символах Российской Федерации, показ презент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.06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, кураторы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2081C"/>
              </w:rPr>
            </w:pPr>
            <w:r>
              <w:rPr>
                <w:color w:val="02081C"/>
              </w:rPr>
              <w:t>Подведение итого успеваемости за семестр, назначение стипен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.06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нностное ориентирован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2081C"/>
              </w:rPr>
            </w:pPr>
            <w:r>
              <w:rPr>
                <w:color w:val="02081C"/>
              </w:rPr>
              <w:t>Инструктажи по т/б правила поведения в каникуляр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юнь 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фессиональн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2081C"/>
              </w:rPr>
            </w:pPr>
            <w:r>
              <w:rPr>
                <w:color w:val="02081C"/>
              </w:rPr>
              <w:t>Участие в конкурсах проф. Мастерства по профессиям: «Повар, кондитер»,» «Мастер отделочных строительны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юнь 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 по УП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ное ориентирова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 на тему:  «Правила поведения на водоёмах в летний период», с показам презентаций. Инструктаж правила поведения на водоёмах с отметкой в соответствующем журна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юнь  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равственно- правовое, гражданск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разъяснительного и просветительского характера ( лекции, семинары, квест- игры, конкурс плакатов, листовок  и дрр) с использованием интернет – пространства, направленные на формирование нетерпимого отношения к коррупции, с поощрением студентов, принявших активное участие в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юнь 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57"/>
        </w:tabs>
        <w:ind w:left="75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8:00Z</dcterms:created>
  <dc:creator>Огурцова</dc:creator>
  <dc:description/>
  <dc:language>en-US</dc:language>
  <cp:lastModifiedBy>Dred</cp:lastModifiedBy>
  <cp:lastPrinted>2019-06-19T12:45:00Z</cp:lastPrinted>
  <dcterms:modified xsi:type="dcterms:W3CDTF">2020-01-21T08:58:00Z</dcterms:modified>
  <cp:revision>2</cp:revision>
  <dc:subject/>
  <dc:title>ТВЕРСКОЙ  ПЕДАГОГИЧЕСКИЙ  КОЛЛЕДЖ</dc:title>
</cp:coreProperties>
</file>