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 «Конаковский колледж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86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НПО «Конаков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М.Б.Кривоног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14-А_____</w:t>
            </w:r>
          </w:p>
          <w:p>
            <w:pPr>
              <w:pStyle w:val="Normal"/>
              <w:jc w:val="center"/>
              <w:rPr/>
            </w:pPr>
            <w:r>
              <w:rPr/>
              <w:t>от «_18__» _____мая__________ 20__15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ВЕТЕ ПО 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Настоящее положение разработано в соответствии с п. 2 ст. 35 Закона РФ «Об образовании», Уставом ГБПОУ «Конаковский колледж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1.Совет по профилактике правонарушений и беспризорности (СПП и Б) среди несовершеннолетних  является одним из звеньев системы комплексной работы по выполнению закона Российской Федерации «О системе работы по профилактике правонарушений и беспризорности среди несовершеннолетних». СПП и Б создаётся с целью развития профилактической работы в колледже, формирования и поддержания  законопослушного поведения студентов.</w:t>
      </w:r>
    </w:p>
    <w:p>
      <w:pPr>
        <w:pStyle w:val="Normal"/>
        <w:rPr/>
      </w:pPr>
      <w:r>
        <w:rPr/>
        <w:t xml:space="preserve">            </w:t>
      </w:r>
      <w:r>
        <w:rPr/>
        <w:t>Совет по профилактике призван объединить усилия педагогического и студенческого коллективов, родительской общественности,  в создании единой системы колледжа по профилактике правонарушений, беспризорности и наркомании в колледж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 задачи деятельности Совета по  профилактике правонарушений и беспризор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.1    Цели деятельности 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формирование законопослушного поведения и здорового образа жизни студ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профилактика девиантного и асоциального поведения студентов, социальная адаптация и реабилитация студентов группы «социального ри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2.   Задачи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разработка и осуществление комплекса мероприятий по профилактике правонарушений, беспризорности, наркомании, токсикомании, табакокурения и алкоголизма среди студентов коллед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разъяснение существующего законодательства РФ, прав и обязанностей родителей и студ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проведение индивидуально-воспитательной работы с подростками девиантного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проведение просветительской деятельности по данной пробл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организация работы с социально опасными, неблагополучными семьями, защита прав студентов по данной категории сем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защита прав и представление интересов ребёнка в различных конфликтных ситуациях с участием как физических, так и юридических лиц (в рамках Международной конвенции ООН по правам ребё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координация взаимодействия с правоохранительными органами, КДН и ЗП   г. Конак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формирования  Совета по  профил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 Состав Совета  формируется директором колледжа и утверждается приказом  в начале учебного года сроком н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Совет профилактики собирается не реже 1 раза в месяц ( последний четверг), по необходимости вне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состав Совета входят: директор колледжа   – председатель Совета  члены Совета: заместитель директора по УВР, заместитель директора по ООД, заместитель директора по УПР,  по необходимости - представители органов внутренних дел и иных органов и учреждений системы  профилактики безнадзорности и  правонарушений несовершеннолетни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Число членов Совета устанавливается в зависимости от объём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аботу Совета возглавляет социальный педагог или заместитель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работы  СПП 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Совет по  профилакт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азрабатывает и осуществляет мероприятия колледжа по предупреждению безнадзорности и правонарушений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рассматривает заявления работников колледжа, родителей (законных представителей) студентов, других лиц на студентов, нарушающих дисциплину и общественный поряд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заслушивает выступления мастеров п/о по вопросу организации профилактической работы в груп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выносит решения о постановке или снятии с  учёта внутри коллед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ходатайствует о постановке студентов на учет в ОДН  ОМВД России по Конаковскому району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рганизует персонифицированный учет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контролирует организацию работы со студентами, состоящими на учете в колледже, ОДН ОМВ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координирует взаимодействие колледжа, правоохранительных органов и общественных организаций по вопросам организации профилактической работы в коллед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устанавливает приоритетные направления  деятельности мастеров п/о по вопросам организации работы со студентами, находящимися в трудной жизненн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приглашает на собеседование родителей, посещает неблагополучные семьи с целью анализа ситуаций, оказания помощи, защиты прав ребё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устанавливает меру ответственности студентов за правонар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готовит представления в КДН и ЗП , в ОДН ОМВ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ходатайствует перед Комиссией  по соблюдению гарантий прав несовершеннолетних на получение общего образования , о переводе студентов колледжа  в другие образовательные учреждения г. Конаково для дальнейш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ументация и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сновными документами, регламентирующими деятельность Совета профилактики, являются:</w:t>
      </w:r>
    </w:p>
    <w:p>
      <w:pPr>
        <w:pStyle w:val="Normal"/>
        <w:rPr/>
      </w:pPr>
      <w:r>
        <w:rPr/>
        <w:t>Положение о Совете профилактики,</w:t>
      </w:r>
    </w:p>
    <w:p>
      <w:pPr>
        <w:pStyle w:val="Normal"/>
        <w:rPr/>
      </w:pPr>
      <w:r>
        <w:rPr/>
        <w:t>Приказ об организации работы Совета профилактики,</w:t>
      </w:r>
    </w:p>
    <w:p>
      <w:pPr>
        <w:pStyle w:val="Normal"/>
        <w:rPr/>
      </w:pPr>
      <w:r>
        <w:rPr/>
        <w:t>План работы Совета профилактики на учебный год,</w:t>
      </w:r>
    </w:p>
    <w:p>
      <w:pPr>
        <w:pStyle w:val="Normal"/>
        <w:rPr/>
      </w:pPr>
      <w:r>
        <w:rPr/>
        <w:t>План совместной работы училища с ОДН ОМВД  России по Конаковскому району.  Протоколы заседаний Совета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Заседания Совета профилактики оформляются протокольно. В книге протоколов фиксируется ход обсуждения вопросов, выносимых на Совет профилактики, предложения и замечания членов Совета профилактики. Протоколы подписываются председателем Совета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Нумерация протоколов ведется от начала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Книга протоколов Совета  профилактики хранится в делах учреждения и передается в архив.</w:t>
      </w:r>
    </w:p>
    <w:p>
      <w:pPr>
        <w:pStyle w:val="Normal"/>
        <w:rPr/>
      </w:pPr>
      <w:r>
        <w:rPr/>
        <w:t>6.5.  Ответственность за правильность оформления документации по заседаниям Совета профилактики возлагается на заместителя директора по У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5:00Z</dcterms:created>
  <dc:creator>User</dc:creator>
  <dc:description/>
  <cp:keywords/>
  <dc:language>en-US</dc:language>
  <cp:lastModifiedBy>Преподаватель</cp:lastModifiedBy>
  <cp:lastPrinted>2015-11-12T15:44:00Z</cp:lastPrinted>
  <dcterms:modified xsi:type="dcterms:W3CDTF">2015-11-12T12:44:00Z</dcterms:modified>
  <cp:revision>7</cp:revision>
  <dc:subject/>
  <dc:title>Государственное бюджетное образовательное</dc:title>
</cp:coreProperties>
</file>