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</w:t>
      </w:r>
    </w:p>
    <w:p>
      <w:pPr>
        <w:pStyle w:val="Normal"/>
        <w:ind w:firstLine="709"/>
        <w:jc w:val="center"/>
        <w:rPr/>
      </w:pPr>
      <w:r>
        <w:rPr/>
        <w:t>учреждение  «Конаковский колледж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 «Конаковский колледж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.Б.Кривоногов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14-А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18__» _____мая__________ 20__15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ЛОЖЕНИЕ О РОДИТЕЛЬСКОМ КОМИТ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. Общие поло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ложение регламентирует деятельность Родительского комитета колледжа, являющегося одним из органов самоуправления.</w:t>
              <w:br/>
              <w:t>Родительский комитет колледжа создан в целях содействия колледжу и семье в получении среднего  профессионально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      <w:br/>
              <w:t>Родительский комитет  колледжа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 колледжа, настоящи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. Основные зада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вязей между семьей, колледжем, общественными организациями в целях обеспечения единства воспитательного воздействия на студентов и повышения его результатив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лледжу  помощи по использованию потенциальных возможностей родительской общественности по защите законных прав и интересов студентов и педагогиче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(законными представителями) студентов колледжа по разъяснению их прав и обязанностей, значения всестороннего воспитания студентов в семь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креплению материально-технической базы колледжа, совершенствованию условий для осуществления образовательного процесса, охраны жизни и здоровья студ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3. Содержание работы Родительского комите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нтересов  студентов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едагогическим работникам  в проведении вечеров отдыха, дискотек, туристических похо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дготовке  колледжа к новому  учебному г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работе с родителями (законными представителями) «трудных» студ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 организацией  и качеством питания студе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 в работе по профилактике  правонарушений и безнадзор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работа в соответствии с возложенными функц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. Права Родительского комит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комитет колледжа  имеет прав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едложения администрации колледжа  по вопросам, входящим в его компетенц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разъяснениями в различные организации и учреждения по вопросам, входящим в его компетенц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ть и получать информацию от руководителя образовательного учреждения, других органов самоуправления колледж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обсуждении локальных ак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ть на свои заседания родителей (законных представителей) студентов по представлению (решению)  родительских комитетов учебных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ить общественное порицание родителям (законным представителям), уклоняющимся от воспитания студентов в семь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ять родителей (законных представителей) студентов за активную работу в комите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в проведении 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вопрос (по согласованию с администрацией  училища) о необходимости проведения общего родительского собр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иные права в соответствии с возложенными функция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. Состав и организация рабо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в Родительский комитет колледжа избираются ежегодно в начале учебного года на  родительских собраниях.</w:t>
              <w:br/>
              <w:t>В состав Родительского комитета колледжа  входят представители родителей (законных представителей) студентов по одному представителю от каждой параллели.</w:t>
              <w:br/>
              <w:t>Из своего состава комитет выбирает председателя, секретаря,  которые осуществляют свою работу на общественных началах.</w:t>
              <w:br/>
              <w:t>На заседаниях комитета могут присутствовать директор, председатели других органов самоуправления колледжа.</w:t>
              <w:br/>
              <w:t>Председатель Родительского комитета колледжа 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      <w:br/>
              <w:t>Работа комитета осуществляется по плану, который согласовывается с директором училища.</w:t>
              <w:br/>
              <w:t>О своей работе председатель Родительского комитета колледжа и другие его члены отчитываются на общем родительском собрании не реже двух раз в год.</w:t>
              <w:br/>
              <w:t>Родительский комитет  колледжа  правомочен выносить решения при наличии на заседании не менее половины своего состава. Решения принимаются простым большинством голо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. Делопроизводст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одительского комитета колледжа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      <w:br/>
              <w:t>Нумерация протоколов заседаний комитета ведется от начала учебного года.</w:t>
              <w:br/>
              <w:t>Книга протоколов заседаний Родительского комитета училища  входит в номенклатуру дел, передается на хранение по акту и хранится в училище в течение 5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7. Ответствен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 колледжа в лице председателя, других членов несет ответственность за неисполнение или ненадлежащее исполнение возложенных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8. Взаимоотнош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  колледжа  в своей работе взаимодействует с органами самоуправления и директором  колледжа по вопросам профилактики правонарушений, безнадзорности и беспризорности среди обучающихся, проведения общеучилищных мероприятий; с другими организациями, учреждениями, предприятиями, службами района и посёлка – по вопросам в пределах своей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1:00Z</dcterms:created>
  <dc:creator>1</dc:creator>
  <dc:description/>
  <cp:keywords/>
  <dc:language>en-US</dc:language>
  <cp:lastModifiedBy>Лида</cp:lastModifiedBy>
  <cp:lastPrinted>2014-10-09T13:31:00Z</cp:lastPrinted>
  <dcterms:modified xsi:type="dcterms:W3CDTF">2015-05-28T11:07:00Z</dcterms:modified>
  <cp:revision>11</cp:revision>
  <dc:subject/>
  <dc:title/>
</cp:coreProperties>
</file>